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大会・催事後援名義の使用申請書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年間一括申請</w:t>
      </w:r>
      <w:r>
        <w:rPr>
          <w:b/>
          <w:sz w:val="24"/>
          <w:szCs w:val="24"/>
        </w:rPr>
        <w:t>)</w:t>
      </w:r>
    </w:p>
    <w:p>
      <w:pPr>
        <w:pStyle w:val="Normal"/>
        <w:ind w:right="8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84" w:hanging="0"/>
        <w:rPr/>
      </w:pPr>
      <w:r>
        <w:rPr/>
        <w:t>本年度に実施する次の催事に対する名義後援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70</wp:posOffset>
                </wp:positionV>
                <wp:extent cx="681101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4646"/>
                              <w:gridCol w:w="1105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　　　　　　　　　　　　　　　　　　　　　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59.1pt;mso-wrap-distance-left:7.1pt;mso-wrap-distance-right:7.1pt;mso-wrap-distance-top:0pt;mso-wrap-distance-bottom:0pt;margin-top: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4646"/>
                        <w:gridCol w:w="1105"/>
                        <w:gridCol w:w="3762"/>
                      </w:tblGrid>
                      <w:tr>
                        <w:trPr/>
                        <w:tc>
                          <w:tcPr>
                            <w:tcW w:w="12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951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9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　　　　　　　　　　　　　　　　　　　　　　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47"/>
        <w:gridCol w:w="3978"/>
        <w:gridCol w:w="2210"/>
        <w:gridCol w:w="3757"/>
        <w:gridCol w:w="1326"/>
      </w:tblGrid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継続･新規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催事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名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催事内容と動員予想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模擬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総合体育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内の競技力向上を目的とした大会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、観覧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</w:t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催事の実施日は予定で構いません。これまで申請していたものは「継続」、新規の場合は「新規」を明記して一括申請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後日、追加申請する場合も、本申請書を使用してください。</w:t>
      </w:r>
    </w:p>
    <w:p>
      <w:pPr>
        <w:pStyle w:val="Normal"/>
        <w:spacing w:lineRule="exact" w:line="280"/>
        <w:ind w:firstLine="574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した催事は、実施前にチラシ・開催要項等を必ず本部にご提出ください。</w:t>
      </w:r>
    </w:p>
    <w:p>
      <w:pPr>
        <w:pStyle w:val="Normal"/>
        <w:spacing w:lineRule="exact" w:line="280"/>
        <w:ind w:firstLine="5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した催事は従来通り終了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ヶ月以内に、個別に報告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式自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pacing w:lineRule="exact" w:line="280"/>
        <w:ind w:firstLine="574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欄が足りない場合は、記入欄を追加して使用してください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(JAF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書式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9:00Z</dcterms:created>
  <dc:creator> </dc:creator>
  <dc:description/>
  <cp:keywords/>
  <dc:language>en-US</dc:language>
  <cp:lastModifiedBy> </cp:lastModifiedBy>
  <cp:lastPrinted>2010-04-01T18:04:00Z</cp:lastPrinted>
  <dcterms:modified xsi:type="dcterms:W3CDTF">2011-04-27T06:07:00Z</dcterms:modified>
  <cp:revision>7</cp:revision>
  <dc:subject/>
  <dc:title/>
</cp:coreProperties>
</file>