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団法人日本エアロビック連盟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審判委員会　御中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審判員養成講習会の実施報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審判員養成講習会を実施しましたので、報告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講習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Ｃ級審判員養成講習会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都道府県審判員講習会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講習会を○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日～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受講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①Ｃ級審判員養成講習会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②都道府県連盟認定審判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      　合　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資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．受講者名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．収支報告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．試験関係書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論試験答案、採点実習試験の結果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．開催チラシ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受講者名簿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名簿はＣ級審判員のみご報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8"/>
        <w:gridCol w:w="1135"/>
        <w:gridCol w:w="1362"/>
        <w:gridCol w:w="2043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２．収支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収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単位</w:t>
      </w:r>
      <w:r>
        <w:rPr/>
        <w:t>:</w:t>
      </w:r>
      <w:r>
        <w:rPr/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;MS Mincho" w:hAnsi="ＭＳ 明朝;MS Mincho" w:cs="ＭＳ 明朝;MS Mincho"/>
              </w:rPr>
              <w:t>講習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単位</w:t>
      </w:r>
      <w:r>
        <w:rPr/>
        <w:t>:</w:t>
      </w:r>
      <w:r>
        <w:rPr/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仕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収支差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①収入合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円　－　②支出合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円　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円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養成講習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0:00Z</dcterms:created>
  <dc:creator> </dc:creator>
  <dc:description/>
  <cp:keywords/>
  <dc:language>en-US</dc:language>
  <cp:lastModifiedBy> </cp:lastModifiedBy>
  <cp:lastPrinted>2010-03-19T16:19:00Z</cp:lastPrinted>
  <dcterms:modified xsi:type="dcterms:W3CDTF">2010-03-19T07:27:00Z</dcterms:modified>
  <cp:revision>3</cp:revision>
  <dc:subject/>
  <dc:title/>
</cp:coreProperties>
</file>