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　月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団法人日本エアロビック連盟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審判委員会　御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56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13"/>
      </w:tblGrid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  <w:szCs w:val="2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4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審判員養成講習会の開催申請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pacing w:val="2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 w:val="28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通り審判員養成講習会開催の申請を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7"/>
      </w:tblGrid>
      <w:tr>
        <w:trPr>
          <w:trHeight w:val="62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講習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7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Ｃ級審判員養成講習会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都道府県審判員講習会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講習会を○で囲んで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　　日～　　日</w:t>
            </w:r>
          </w:p>
        </w:tc>
      </w:tr>
      <w:tr>
        <w:trPr>
          <w:trHeight w:val="69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</w:rPr>
              <w:t>会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募集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定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Ｃ級審判員養成講習会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都道府県審判員講習会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　　　　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9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担当講師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添付資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．実施計画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実施カリキュラム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．予算書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．日程・実施カリキュ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】　月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26"/>
        <w:gridCol w:w="873"/>
        <w:gridCol w:w="862"/>
        <w:gridCol w:w="1493"/>
      </w:tblGrid>
      <w:tr>
        <w:trPr>
          <w:trHeight w:val="34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リキュラ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目総時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】　月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45"/>
        <w:gridCol w:w="951"/>
        <w:gridCol w:w="864"/>
        <w:gridCol w:w="1498"/>
      </w:tblGrid>
      <w:tr>
        <w:trPr>
          <w:trHeight w:val="3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リキュラ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日目総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実施要項のカリキュラム案を参考に記入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２．予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収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単位</w:t>
      </w:r>
      <w:r>
        <w:rPr/>
        <w:t>:</w:t>
      </w:r>
      <w:r>
        <w:rPr/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ascii="ＭＳ 明朝;MS Mincho" w:hAnsi="ＭＳ 明朝;MS Mincho" w:cs="ＭＳ 明朝;MS Mincho"/>
              </w:rPr>
              <w:t>講習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試験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支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単位</w:t>
      </w:r>
      <w:r>
        <w:rPr/>
        <w:t>:</w:t>
      </w:r>
      <w:r>
        <w:rPr/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交通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人件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仕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試験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告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収支差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①収入合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円　－　②支出合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円　＝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円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審判員養成講習会委託事業の申請</w:t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審判員養成講習会委託事業の申請</w:t>
    </w:r>
    <w:r>
      <w:rPr>
        <w:sz w:val="18"/>
        <w:szCs w:val="18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審判員養成講習会委託事業の申請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3:00Z</dcterms:created>
  <dc:creator> </dc:creator>
  <dc:description/>
  <cp:keywords/>
  <dc:language>en-US</dc:language>
  <cp:lastModifiedBy> </cp:lastModifiedBy>
  <cp:lastPrinted>2010-03-19T16:27:00Z</cp:lastPrinted>
  <dcterms:modified xsi:type="dcterms:W3CDTF">2010-03-19T07:27:00Z</dcterms:modified>
  <cp:revision>4</cp:revision>
  <dc:subject/>
  <dc:title/>
</cp:coreProperties>
</file>